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             OHIO DEPARTMENT OF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                         DISTRICT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                      PRE-BID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   -----------------------------------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6   State Project No. 1(2009)          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7   PID No. 75567                      :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8   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         Heard by:       Joseph Bass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         Date:           December 15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         Time:           Commencing at 9:04 a.m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         Place:          Ohio Department of Transpo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                         505 South State Route 7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                         Lebanon, Ohio  45036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21          Before:         Kimberly L. Wilson, C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                         Notary Public - State of Oh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                   P R O C E E D I N G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              MR. BASSIL:  Okay.  It's a coupl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         minutes after 9:00.  We'll go ahead and g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         started.  I expect this will be a pretty sh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         meeting.  This contract is not very complex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         It's just a long contract, but not a l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         involved in it.  This is a pre-bid meeting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         the HAM 275, 0.00.  This will be constru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         project 1 of '09.  We got the first contract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        the state this ye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             Thank you for coming.  The purpose of t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        meeting is to go over some of the major ite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        of the contract, bring out some of the iss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        and try to answer some of your questions.  I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        we don't have an answer today, we will colle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        the information and we'll provide you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        answer at a later date, which will be made pa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        of the addendum.  The information that 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        discuss today will be posted on the Web and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        will be for informational purposes only. 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        will not be an official part of the contrac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             For those of you who don't know me, and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        see a lot of familiar faces, my name is Jo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        Bassil.  I'm the district constru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        engineer.  I'm going to introduce some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         ODOT personnel that will be involved with t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         contrac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              I have Teri Scanlon here.  She is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         project manager from production.  Danet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         Shuler is our EEO person from the distric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         Tim Eich will be the project engineer on t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         contract.  Walter Bernau is our mainten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         person -- maintenance traffic person here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         the district and then we have Sharon i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        back.  She is our PIO officer for the distric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             We do have a court reporter, so becaus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        the size of the room, I would request that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        speak loudly and state your name and the fir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        you are with for the record.  I see most of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        sat in the back so you'll have to speak loud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        when you tal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             Like I said previously, we're going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        collect the information that's discussed today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        the relevant information will be put in 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        addendum that will be made part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        contrac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             Again, some general items:  We are n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        going to permit any concrete or asphalt pla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        on the public right of way on this contrac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        Also, the contractor will not be permitted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         store equipment or material on the proje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         site, except for short durations and stag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         purposes to benefit the contrac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              I do have an attendance list going aroun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         so please sign your name and complet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         relevant information.  We will make copi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         They will be right here at the front desk. 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         can take one at the end of the meet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              Like I said, this contract is not a ve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        complex contract.  It will consist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        rehabbing of Interstate 275 from the Indi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        state line to the interchange at the I-7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        overlap.  It is slightly less than eight mi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        long.  It will include pavement repai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        resurfacing, bridge overlay and brid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        paint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             With that said, I am going to turn it o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        to Rick right now.  I don't know if he's re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        or not to discuss the utilities on t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       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             MR. ANTON:  Yeah.  Hi, Joe.  Thank yo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        What we have in the utility note, we h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        utilities listed would be Duke Electric, Du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        Gas, Cincinnati Bell, Time Warner, Cincinna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        Water Works, Quest, Fiber Optic and Level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         Communications and those utilities are in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         around the work.  What we see now is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         everything's going to stay in place and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         service and we shouldn't have any problems 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         there.  MSD, Sprint -- MSD, Sprint and Tex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         Eastern, they have totally no involvement,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         that's basically what we have for utiliti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         Does anybody have any questions?  Wonder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              MR. BASSIL:  Thanks, R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             MR. ANTON: 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             MR. BASSIL:  I want to remind you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        ODOT, we do have some facilities, ligh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        facilities, and we are not part of OUPS so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        would need to contact us independent to h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        these locations marked, if you need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             MR. ANTON:  Yeah, and thanks for say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        that.  I mean, I think all the contractors h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        know that before anything happens they have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        call OUPS to get everything check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             MR. BASSIL:  Okay.  Next I'm going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        touch on a few items in the proposal.  This h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        a -- this contract has an 8 percent DBE go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        and it does utilize the 2008 specs.  There 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        some new changes to the '08 specs that you ne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        to become familiar wit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              Sheet 23 of the proposal does detail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         VECP, the value engineering change proposa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         and we will consider that as part of t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         contract.  Also, sheet 23 does say that the CP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         schedule is required on this contract. 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         critical path method progress schedule will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         requir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              Sheets 30 and 31, they do detail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         disputes resolution and the administrat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        claim proce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             Sheet 36, proposal note 130 is included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        part of this contract, which is the exten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        to the completion date for weather, and the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        days need to be included in your schedule w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        you prepare your schedu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             Also, a new item that's new to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        contractors and us, the surface smoothn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        requirements for pavements.  This is detail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        on sheet 36 again and all the associated p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        adjustments are included the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             The completion date scheduled for t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        contract at this time is September 30th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        201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             Any questions on the proposal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             MR. CRAWFORD:  Joe, Jim Crawford with Joh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         R. Jurgensen.  Proposal note 520, the fuel no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         is not here.  Is that intentional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              MR. BASSIL:  We'll take a look at tha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         Jim, and then include it if need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              MR. CRAWFORD: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              MR. BASSIL:  Now I'm going to go over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         plans, just a few items in the plans. 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         contractor needs to be aware of the note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         sheet 16, the requirements of the portab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        changeable message signs.  It's an as-per-pl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        item.  Also on sheet 16, I need to alert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        that there is a note on the right-hand sid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        the page about the temporary traffic wedges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        these are part of the lump sum maintenanc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        traffic it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             Sheet 17, the work site traff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        supervisor, there is information and detai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        about the requirements of this item for t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        contrac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             Sheet 347, there is a requirement to t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        contract and a pay item associated with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        It's a lump sum item and it does require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        maintain the existing lighting on t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        contrac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             With that said -- like I said, this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         going to be a short meeting -- I have touch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         on what I want to touch on.  If you have 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         questions, any concerns, comments on t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         contract?  If not, thank you for attend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              MR. CRAWFORD:  In the bridge phas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         plans, traffic plans, it shows anchor barri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         wall and there's no item for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              MR. BASSIL:  Okay.  We'll investigate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         and add it if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             MR. CRAWFORD:  Okay.  Page 18 where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        talks about the lane use times, the hour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        work are different than what's in the lane co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        policy on week night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             MR. BASSIL:  Walter, would you care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        respond to that at this time or we c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        investigate it and give an official respon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             MR. BERNAU:  Walter Bernau.  Is y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        question are we going to follow the permit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        lane closure map or are we going to foll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        what's in the contrac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             MR. CRAWFORD:  That is the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             MR. BERNAU:  The answer is we will foll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        what's in the contrac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             MR. CRAWFORD:  So do -- I guess I'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         confused as to why it's different from what'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         in the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              MR. BERNAU:  This isn't the forum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         discuss that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              MR. CRAWFORD:  Okay.  Joe, I think it'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         page 8, the patching as-per-plan full-dep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         removal.  If you take that note and put it i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         page 16 when it talks about when it's suppos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         to be done, it's asking you to do it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         weekends.  I'm not convinced that that class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        concrete gives you a cure to get it back op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        on a week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             MR. BASSIL:  Okay.  We'll investigate t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        item and see if that's where we want to g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             MR. CARTER:  Josh Carter, Jurgensen.  C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        the office calcs be made available for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        pavement calculation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             MS. SCANLON:  They've already been sent u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        to pre-bid for contractors to use so th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        should be available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             MR. BASSIL:  Any other questions?  If no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        thanks for coming.  We have another 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        scheduled at 11:00.  Hang around, if you 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                         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            PROCEEDINGS CONCLUDED AT 9:17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                   C E R T I F I C A T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               I, Kimberly L. Wilson, CSR, RPR,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   undersigned, a court reporter for Warren Count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   Ohio, do hereby certify that at the time and pl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   stated herein, I recorded in stenotypy and thereaf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   had transcribed into typewriting under my supervi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   the foregoing pages, and that the foregoing is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   true, complete and accurate report of my sa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   stenotype n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               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                   S/Kimberly L. Wilson, CSR, R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  </w:t>
      </w:r>
    </w:p>
    <w:p>
      <w:pPr>
        <w:pStyle w:val="Normal"/>
        <w:widowControl w:val="false"/>
        <w:tabs>
          <w:tab w:val="clear" w:pos="720"/>
          <w:tab w:val="left" w:pos="3852" w:leader="none"/>
        </w:tabs>
        <w:spacing w:lineRule="auto" w:line="360"/>
        <w:rPr/>
      </w:pPr>
      <w:r>
        <w:rPr/>
      </w:r>
      <w:r>
        <w:rPr>
          <w:b/>
        </w:rPr>
        <w:t xml:space="preserve">Date </w:t>
      </w:r>
      <w:r>
        <w:rPr>
          <w:u w:val="single"/>
        </w:rPr>
        <w:t xml:space="preserve">   December 15, 2008</w:t>
      </w:r>
      <w:r>
        <w:rPr/>
        <w:tab/>
      </w:r>
      <w:r>
        <w:rPr>
          <w:b/>
          <w:u w:val="single"/>
        </w:rPr>
        <w:t>ATTENDANCE LIST</w:t>
      </w:r>
    </w:p>
    <w:p>
      <w:pPr>
        <w:pStyle w:val="Normal"/>
        <w:widowControl w:val="false"/>
        <w:tabs>
          <w:tab w:val="clear" w:pos="720"/>
          <w:tab w:val="left" w:pos="3852" w:leader="none"/>
        </w:tabs>
        <w:spacing w:lineRule="auto" w:line="360"/>
        <w:jc w:val="center"/>
        <w:rPr/>
      </w:pPr>
      <w:r>
        <w:rPr>
          <w:b/>
          <w:u w:val="single"/>
        </w:rPr>
        <w:t>PRE-BID MEETING  -  PROJECT NO. 1(2009)</w:t>
      </w:r>
    </w:p>
    <w:p>
      <w:pPr>
        <w:pStyle w:val="Normal"/>
        <w:widowControl w:val="false"/>
        <w:tabs>
          <w:tab w:val="clear" w:pos="720"/>
          <w:tab w:val="left" w:pos="3852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HAM-275-0.00   PID NO. 75567</w:t>
      </w:r>
    </w:p>
    <w:p>
      <w:pPr>
        <w:pStyle w:val="Normal"/>
        <w:widowControl w:val="false"/>
        <w:tabs>
          <w:tab w:val="clear" w:pos="720"/>
          <w:tab w:val="left" w:pos="3852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3852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580" w:leader="none"/>
          <w:tab w:val="left" w:pos="8820" w:leader="none"/>
        </w:tabs>
        <w:rPr/>
      </w:pPr>
      <w:r>
        <w:rPr>
          <w:b/>
          <w:sz w:val="22"/>
          <w:u w:val="single"/>
        </w:rPr>
        <w:t>Name</w:t>
      </w:r>
      <w:r>
        <w:rPr>
          <w:b/>
          <w:sz w:val="22"/>
        </w:rPr>
        <w:tab/>
      </w:r>
      <w:r>
        <w:rPr>
          <w:b/>
          <w:sz w:val="22"/>
          <w:u w:val="single"/>
        </w:rPr>
        <w:t>Title</w:t>
      </w:r>
      <w:r>
        <w:rPr>
          <w:b/>
          <w:sz w:val="22"/>
        </w:rPr>
        <w:tab/>
      </w:r>
      <w:r>
        <w:rPr>
          <w:b/>
          <w:sz w:val="22"/>
          <w:u w:val="single"/>
        </w:rPr>
        <w:t>Agency</w:t>
      </w:r>
      <w:r>
        <w:rPr>
          <w:b/>
          <w:sz w:val="22"/>
        </w:rPr>
        <w:tab/>
      </w:r>
      <w:r>
        <w:rPr>
          <w:b/>
          <w:sz w:val="22"/>
          <w:u w:val="single"/>
        </w:rPr>
        <w:t>E-Mail Address</w:t>
      </w:r>
      <w:r>
        <w:rPr>
          <w:b/>
          <w:sz w:val="22"/>
        </w:rPr>
        <w:tab/>
      </w:r>
      <w:r>
        <w:rPr>
          <w:b/>
          <w:sz w:val="22"/>
          <w:u w:val="single"/>
        </w:rPr>
        <w:t>Phone</w:t>
      </w:r>
    </w:p>
    <w:p>
      <w:pPr>
        <w:pStyle w:val="Normal"/>
        <w:widowControl w:val="false"/>
        <w:tabs>
          <w:tab w:val="clear" w:pos="720"/>
          <w:tab w:val="left" w:pos="2232" w:leader="none"/>
          <w:tab w:val="left" w:pos="4212" w:leader="none"/>
          <w:tab w:val="left" w:pos="6192" w:leader="none"/>
          <w:tab w:val="left" w:pos="8892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580" w:leader="none"/>
          <w:tab w:val="left" w:pos="8820" w:leader="none"/>
        </w:tabs>
        <w:rPr/>
      </w:pPr>
      <w:r>
        <w:rPr>
          <w:sz w:val="18"/>
          <w:szCs w:val="18"/>
        </w:rPr>
        <w:t>Joe Bassil</w:t>
        <w:tab/>
        <w:t>DCE</w:t>
        <w:tab/>
        <w:t>ODOT - D8</w:t>
        <w:tab/>
      </w:r>
      <w:hyperlink r:id="rId2">
        <w:r>
          <w:rPr>
            <w:rStyle w:val="InternetLink"/>
            <w:sz w:val="18"/>
            <w:szCs w:val="18"/>
          </w:rPr>
          <w:t>joe.bassil@dot.state.oh.us</w:t>
        </w:r>
      </w:hyperlink>
      <w:r>
        <w:rPr>
          <w:sz w:val="18"/>
          <w:szCs w:val="18"/>
        </w:rPr>
        <w:tab/>
        <w:t>513.933.6693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580" w:leader="none"/>
          <w:tab w:val="left" w:pos="8820" w:leader="none"/>
        </w:tabs>
        <w:rPr/>
      </w:pPr>
      <w:r>
        <w:rPr>
          <w:sz w:val="18"/>
          <w:szCs w:val="18"/>
        </w:rPr>
        <w:t>Teri Scanlon</w:t>
        <w:tab/>
        <w:t>Production PM</w:t>
        <w:tab/>
        <w:t>ODOT - D8</w:t>
        <w:tab/>
      </w:r>
      <w:hyperlink r:id="rId3">
        <w:r>
          <w:rPr>
            <w:rStyle w:val="InternetLink"/>
            <w:sz w:val="18"/>
            <w:szCs w:val="18"/>
          </w:rPr>
          <w:t>teri.scanlon@dot.state.oh.us</w:t>
        </w:r>
      </w:hyperlink>
      <w:r>
        <w:rPr>
          <w:sz w:val="18"/>
          <w:szCs w:val="18"/>
        </w:rPr>
        <w:tab/>
        <w:t>513.933.6620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580" w:leader="none"/>
          <w:tab w:val="left" w:pos="8820" w:leader="none"/>
        </w:tabs>
        <w:rPr/>
      </w:pPr>
      <w:r>
        <w:rPr>
          <w:sz w:val="18"/>
          <w:szCs w:val="18"/>
        </w:rPr>
        <w:t>Nick Smith</w:t>
        <w:tab/>
        <w:t>Environmental Engr</w:t>
        <w:tab/>
        <w:t>ODOT - D8</w:t>
        <w:tab/>
      </w:r>
      <w:hyperlink r:id="rId4">
        <w:r>
          <w:rPr>
            <w:rStyle w:val="InternetLink"/>
            <w:sz w:val="18"/>
            <w:szCs w:val="18"/>
          </w:rPr>
          <w:t>nicholas.smith@dot.state.oh.us</w:t>
        </w:r>
      </w:hyperlink>
      <w:r>
        <w:rPr>
          <w:sz w:val="18"/>
          <w:szCs w:val="18"/>
        </w:rPr>
        <w:tab/>
        <w:t>513.933.6708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580" w:leader="none"/>
          <w:tab w:val="left" w:pos="8820" w:leader="none"/>
        </w:tabs>
        <w:rPr/>
      </w:pPr>
      <w:r>
        <w:rPr>
          <w:sz w:val="18"/>
          <w:szCs w:val="18"/>
        </w:rPr>
        <w:t>Tim Eich</w:t>
        <w:tab/>
        <w:t>Project Engineer</w:t>
        <w:tab/>
        <w:t>ODOT - D8</w:t>
        <w:tab/>
      </w:r>
      <w:hyperlink r:id="rId5">
        <w:r>
          <w:rPr>
            <w:rStyle w:val="InternetLink"/>
            <w:sz w:val="18"/>
            <w:szCs w:val="18"/>
          </w:rPr>
          <w:t>tim.eich@dot.state.oh.us</w:t>
        </w:r>
      </w:hyperlink>
      <w:r>
        <w:rPr>
          <w:sz w:val="18"/>
          <w:szCs w:val="18"/>
        </w:rPr>
        <w:tab/>
        <w:t>513.424.6544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580" w:leader="none"/>
          <w:tab w:val="left" w:pos="8820" w:leader="none"/>
        </w:tabs>
        <w:rPr/>
      </w:pPr>
      <w:r>
        <w:rPr>
          <w:sz w:val="18"/>
          <w:szCs w:val="18"/>
        </w:rPr>
        <w:t>Danette Shuler</w:t>
        <w:tab/>
        <w:t>EEOCC</w:t>
        <w:tab/>
        <w:t>ODOT - D8</w:t>
        <w:tab/>
      </w:r>
      <w:hyperlink r:id="rId6">
        <w:r>
          <w:rPr>
            <w:rStyle w:val="InternetLink"/>
            <w:sz w:val="18"/>
            <w:szCs w:val="18"/>
          </w:rPr>
          <w:t>danette.shuler@dot.state.oh.us</w:t>
        </w:r>
      </w:hyperlink>
      <w:r>
        <w:rPr>
          <w:sz w:val="18"/>
          <w:szCs w:val="18"/>
        </w:rPr>
        <w:tab/>
        <w:t>513.933.6530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580" w:leader="none"/>
          <w:tab w:val="left" w:pos="8820" w:leader="none"/>
        </w:tabs>
        <w:rPr/>
      </w:pPr>
      <w:r>
        <w:rPr>
          <w:sz w:val="18"/>
          <w:szCs w:val="18"/>
        </w:rPr>
        <w:t>Wess Kroll</w:t>
        <w:tab/>
        <w:tab/>
        <w:t>Barrett Paving</w:t>
        <w:tab/>
      </w:r>
      <w:hyperlink r:id="rId7">
        <w:r>
          <w:rPr>
            <w:rStyle w:val="InternetLink"/>
            <w:sz w:val="18"/>
            <w:szCs w:val="18"/>
          </w:rPr>
          <w:t>wkroll@barrettpaving.com</w:t>
        </w:r>
      </w:hyperlink>
      <w:r>
        <w:rPr>
          <w:sz w:val="18"/>
          <w:szCs w:val="18"/>
        </w:rPr>
        <w:tab/>
        <w:t>513.271.6200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580" w:leader="none"/>
          <w:tab w:val="left" w:pos="8820" w:leader="none"/>
        </w:tabs>
        <w:rPr/>
      </w:pPr>
      <w:r>
        <w:rPr>
          <w:sz w:val="18"/>
          <w:szCs w:val="18"/>
        </w:rPr>
        <w:t>Dennis Brunton</w:t>
        <w:tab/>
        <w:t>Chief Engineer</w:t>
        <w:tab/>
        <w:t>Barrett Paving</w:t>
        <w:tab/>
      </w:r>
      <w:hyperlink r:id="rId8">
        <w:r>
          <w:rPr>
            <w:rStyle w:val="InternetLink"/>
            <w:sz w:val="18"/>
            <w:szCs w:val="18"/>
          </w:rPr>
          <w:t>dbrunton@barrettpaving.com</w:t>
        </w:r>
      </w:hyperlink>
      <w:r>
        <w:rPr>
          <w:sz w:val="18"/>
          <w:szCs w:val="18"/>
        </w:rPr>
        <w:tab/>
        <w:t>513.271.6200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580" w:leader="none"/>
          <w:tab w:val="left" w:pos="8820" w:leader="none"/>
        </w:tabs>
        <w:rPr/>
      </w:pPr>
      <w:r>
        <w:rPr>
          <w:sz w:val="18"/>
          <w:szCs w:val="18"/>
        </w:rPr>
        <w:t>Bryan Mount</w:t>
        <w:tab/>
        <w:t>Estimator</w:t>
        <w:tab/>
        <w:t>Barrett Paving</w:t>
        <w:tab/>
      </w:r>
      <w:hyperlink r:id="rId9">
        <w:r>
          <w:rPr>
            <w:rStyle w:val="InternetLink"/>
            <w:sz w:val="18"/>
            <w:szCs w:val="18"/>
          </w:rPr>
          <w:t>bmount@barrettpaving.com</w:t>
        </w:r>
      </w:hyperlink>
      <w:r>
        <w:rPr>
          <w:sz w:val="18"/>
          <w:szCs w:val="18"/>
        </w:rPr>
        <w:tab/>
        <w:t>513.271.6200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580" w:leader="none"/>
          <w:tab w:val="left" w:pos="8820" w:leader="none"/>
        </w:tabs>
        <w:rPr/>
      </w:pPr>
      <w:r>
        <w:rPr>
          <w:sz w:val="18"/>
          <w:szCs w:val="18"/>
        </w:rPr>
        <w:t>Greg Bray</w:t>
        <w:tab/>
        <w:t>Utility Technician</w:t>
        <w:tab/>
        <w:t>ODOT - D8</w:t>
        <w:tab/>
      </w:r>
      <w:hyperlink r:id="rId10">
        <w:r>
          <w:rPr>
            <w:rStyle w:val="InternetLink"/>
            <w:sz w:val="18"/>
            <w:szCs w:val="18"/>
          </w:rPr>
          <w:t>greg.bray@dot.state.oh.us</w:t>
        </w:r>
      </w:hyperlink>
      <w:r>
        <w:rPr>
          <w:sz w:val="18"/>
          <w:szCs w:val="18"/>
        </w:rPr>
        <w:tab/>
        <w:t>513.933.6626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580" w:leader="none"/>
          <w:tab w:val="left" w:pos="8820" w:leader="none"/>
        </w:tabs>
        <w:rPr/>
      </w:pPr>
      <w:r>
        <w:rPr>
          <w:sz w:val="18"/>
          <w:szCs w:val="18"/>
        </w:rPr>
        <w:t>Rick Anton</w:t>
        <w:tab/>
        <w:t>Utility Coordinator</w:t>
        <w:tab/>
        <w:t>ODOT - D8</w:t>
        <w:tab/>
      </w:r>
      <w:hyperlink r:id="rId11">
        <w:r>
          <w:rPr>
            <w:rStyle w:val="InternetLink"/>
            <w:sz w:val="18"/>
            <w:szCs w:val="18"/>
          </w:rPr>
          <w:t>rick.anton@dot.state.oh.us</w:t>
        </w:r>
      </w:hyperlink>
      <w:r>
        <w:rPr>
          <w:sz w:val="18"/>
          <w:szCs w:val="18"/>
        </w:rPr>
        <w:tab/>
        <w:t>513.933.6624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580" w:leader="none"/>
          <w:tab w:val="left" w:pos="8820" w:leader="none"/>
        </w:tabs>
        <w:rPr/>
      </w:pPr>
      <w:r>
        <w:rPr>
          <w:sz w:val="18"/>
          <w:szCs w:val="18"/>
        </w:rPr>
        <w:t>Jennifer Elston</w:t>
        <w:tab/>
        <w:t>Engineer - Planning</w:t>
        <w:tab/>
        <w:t>ODOT - D8</w:t>
        <w:tab/>
      </w:r>
      <w:hyperlink r:id="rId12">
        <w:r>
          <w:rPr>
            <w:rStyle w:val="InternetLink"/>
            <w:sz w:val="18"/>
            <w:szCs w:val="18"/>
          </w:rPr>
          <w:t>jennifer.elston@dot.state.oh.us</w:t>
        </w:r>
      </w:hyperlink>
      <w:r>
        <w:rPr>
          <w:sz w:val="18"/>
          <w:szCs w:val="18"/>
        </w:rPr>
        <w:tab/>
        <w:t>513.933.6608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580" w:leader="none"/>
          <w:tab w:val="left" w:pos="8820" w:leader="none"/>
        </w:tabs>
        <w:rPr/>
      </w:pPr>
      <w:r>
        <w:rPr>
          <w:sz w:val="18"/>
          <w:szCs w:val="18"/>
        </w:rPr>
        <w:t>Sharon Smigielski</w:t>
        <w:tab/>
        <w:t>PIO</w:t>
        <w:tab/>
        <w:t>ODOT - D8</w:t>
        <w:tab/>
      </w:r>
      <w:hyperlink r:id="rId13">
        <w:r>
          <w:rPr>
            <w:rStyle w:val="InternetLink"/>
            <w:sz w:val="18"/>
            <w:szCs w:val="18"/>
          </w:rPr>
          <w:t>sharon.smigielski@dot.state.oh.us</w:t>
        </w:r>
      </w:hyperlink>
      <w:r>
        <w:rPr>
          <w:sz w:val="18"/>
          <w:szCs w:val="18"/>
        </w:rPr>
        <w:tab/>
        <w:t>513.933.6511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580" w:leader="none"/>
          <w:tab w:val="left" w:pos="8820" w:leader="none"/>
        </w:tabs>
        <w:rPr/>
      </w:pPr>
      <w:r>
        <w:rPr>
          <w:sz w:val="18"/>
          <w:szCs w:val="18"/>
        </w:rPr>
        <w:t>Dennis Stemler</w:t>
        <w:tab/>
        <w:t>Resident Engineer</w:t>
        <w:tab/>
        <w:t>ODOT - D8</w:t>
        <w:tab/>
      </w:r>
      <w:hyperlink r:id="rId14">
        <w:r>
          <w:rPr>
            <w:rStyle w:val="InternetLink"/>
            <w:sz w:val="18"/>
            <w:szCs w:val="18"/>
          </w:rPr>
          <w:t>dennis.stemler@dot.state.oh.us</w:t>
        </w:r>
      </w:hyperlink>
      <w:r>
        <w:rPr>
          <w:sz w:val="18"/>
          <w:szCs w:val="18"/>
        </w:rPr>
        <w:tab/>
        <w:t>513.933.6127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580" w:leader="none"/>
          <w:tab w:val="left" w:pos="8820" w:leader="none"/>
        </w:tabs>
        <w:rPr/>
      </w:pPr>
      <w:r>
        <w:rPr>
          <w:sz w:val="18"/>
          <w:szCs w:val="18"/>
        </w:rPr>
        <w:t>Norm Obert</w:t>
        <w:tab/>
        <w:t>Estimator</w:t>
        <w:tab/>
        <w:t>A &amp; A Safety</w:t>
        <w:tab/>
      </w:r>
      <w:hyperlink r:id="rId15">
        <w:r>
          <w:rPr>
            <w:rStyle w:val="InternetLink"/>
            <w:sz w:val="18"/>
            <w:szCs w:val="18"/>
          </w:rPr>
          <w:t>norm@aasafety.inc</w:t>
        </w:r>
      </w:hyperlink>
      <w:r>
        <w:rPr>
          <w:sz w:val="18"/>
          <w:szCs w:val="18"/>
        </w:rPr>
        <w:t>.</w:t>
        <w:tab/>
        <w:t>513.943.6100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580" w:leader="none"/>
          <w:tab w:val="left" w:pos="8820" w:leader="none"/>
        </w:tabs>
        <w:rPr>
          <w:sz w:val="18"/>
          <w:szCs w:val="18"/>
        </w:rPr>
      </w:pPr>
      <w:r>
        <w:rPr>
          <w:sz w:val="18"/>
          <w:szCs w:val="18"/>
        </w:rPr>
        <w:t>Fred Lawson</w:t>
        <w:tab/>
        <w:t>VP</w:t>
        <w:tab/>
        <w:t>Complete General</w:t>
        <w:tab/>
        <w:tab/>
        <w:t>614.258.9515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580" w:leader="none"/>
          <w:tab w:val="left" w:pos="8820" w:leader="none"/>
        </w:tabs>
        <w:rPr/>
      </w:pPr>
      <w:r>
        <w:rPr>
          <w:sz w:val="18"/>
          <w:szCs w:val="18"/>
        </w:rPr>
        <w:t>Jim Crawford</w:t>
        <w:tab/>
        <w:t>State Proj Adm</w:t>
        <w:tab/>
        <w:t>Jurgensen</w:t>
        <w:tab/>
      </w:r>
      <w:hyperlink r:id="rId16">
        <w:r>
          <w:rPr>
            <w:rStyle w:val="InternetLink"/>
            <w:sz w:val="18"/>
            <w:szCs w:val="18"/>
          </w:rPr>
          <w:t>crawford@jrjnet.com</w:t>
        </w:r>
      </w:hyperlink>
      <w:r>
        <w:rPr>
          <w:sz w:val="18"/>
          <w:szCs w:val="18"/>
        </w:rPr>
        <w:tab/>
        <w:t>513.771.0820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580" w:leader="none"/>
          <w:tab w:val="left" w:pos="8820" w:leader="none"/>
        </w:tabs>
        <w:rPr/>
      </w:pPr>
      <w:r>
        <w:rPr>
          <w:sz w:val="18"/>
          <w:szCs w:val="18"/>
        </w:rPr>
        <w:t>Josh Carter</w:t>
        <w:tab/>
        <w:t>Estimator</w:t>
        <w:tab/>
        <w:t>Jurgensen</w:t>
        <w:tab/>
      </w:r>
      <w:hyperlink r:id="rId17">
        <w:r>
          <w:rPr>
            <w:rStyle w:val="InternetLink"/>
            <w:sz w:val="18"/>
            <w:szCs w:val="18"/>
          </w:rPr>
          <w:t>josh.carter@jrjnet.com</w:t>
        </w:r>
      </w:hyperlink>
      <w:r>
        <w:rPr>
          <w:sz w:val="18"/>
          <w:szCs w:val="18"/>
        </w:rPr>
        <w:tab/>
        <w:t>513.771.0820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580" w:leader="none"/>
          <w:tab w:val="left" w:pos="8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580" w:leader="none"/>
          <w:tab w:val="left" w:pos="8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580" w:leader="none"/>
          <w:tab w:val="left" w:pos="8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580" w:leader="none"/>
          <w:tab w:val="left" w:pos="8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580" w:leader="none"/>
          <w:tab w:val="left" w:pos="8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580" w:leader="none"/>
          <w:tab w:val="left" w:pos="8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580" w:leader="none"/>
          <w:tab w:val="left" w:pos="8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580" w:leader="none"/>
          <w:tab w:val="left" w:pos="8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32" w:leader="none"/>
          <w:tab w:val="left" w:pos="4212" w:leader="none"/>
          <w:tab w:val="left" w:pos="6192" w:leader="none"/>
          <w:tab w:val="left" w:pos="8892" w:leader="none"/>
        </w:tabs>
        <w:spacing w:lineRule="auto" w:line="480"/>
        <w:rPr>
          <w:sz w:val="22"/>
          <w:u w:val="single"/>
        </w:rPr>
      </w:pPr>
      <w:r>
        <w:rPr>
          <w:sz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.bassil@dot.state.oh.us" TargetMode="External"/><Relationship Id="rId3" Type="http://schemas.openxmlformats.org/officeDocument/2006/relationships/hyperlink" Target="mailto:teri.scanlon@dot.state.oh.us" TargetMode="External"/><Relationship Id="rId4" Type="http://schemas.openxmlformats.org/officeDocument/2006/relationships/hyperlink" Target="mailto:nicholas.smith@dot.state.oh.us" TargetMode="External"/><Relationship Id="rId5" Type="http://schemas.openxmlformats.org/officeDocument/2006/relationships/hyperlink" Target="mailto:tim.eich@dot.state.oh.us" TargetMode="External"/><Relationship Id="rId6" Type="http://schemas.openxmlformats.org/officeDocument/2006/relationships/hyperlink" Target="mailto:danette.shuler@dot.state.oh.us" TargetMode="External"/><Relationship Id="rId7" Type="http://schemas.openxmlformats.org/officeDocument/2006/relationships/hyperlink" Target="mailto:wkroll@barrettpaving.com" TargetMode="External"/><Relationship Id="rId8" Type="http://schemas.openxmlformats.org/officeDocument/2006/relationships/hyperlink" Target="mailto:dbrunton@barrettpaving.com" TargetMode="External"/><Relationship Id="rId9" Type="http://schemas.openxmlformats.org/officeDocument/2006/relationships/hyperlink" Target="mailto:bmount@barrettpaving.com" TargetMode="External"/><Relationship Id="rId10" Type="http://schemas.openxmlformats.org/officeDocument/2006/relationships/hyperlink" Target="mailto:greg.bray@dot.state.oh.us" TargetMode="External"/><Relationship Id="rId11" Type="http://schemas.openxmlformats.org/officeDocument/2006/relationships/hyperlink" Target="mailto:rick.anton@dot.state.oh.us" TargetMode="External"/><Relationship Id="rId12" Type="http://schemas.openxmlformats.org/officeDocument/2006/relationships/hyperlink" Target="mailto:jennifer.elston@dot.state.oh.us" TargetMode="External"/><Relationship Id="rId13" Type="http://schemas.openxmlformats.org/officeDocument/2006/relationships/hyperlink" Target="mailto:sharon.smigielski@dot.state.oh.us" TargetMode="External"/><Relationship Id="rId14" Type="http://schemas.openxmlformats.org/officeDocument/2006/relationships/hyperlink" Target="mailto:dennis.stemler@dot.state.oh.us" TargetMode="External"/><Relationship Id="rId15" Type="http://schemas.openxmlformats.org/officeDocument/2006/relationships/hyperlink" Target="mailto:norm@aasafety.inc" TargetMode="External"/><Relationship Id="rId16" Type="http://schemas.openxmlformats.org/officeDocument/2006/relationships/hyperlink" Target="mailto:crawford@jrjnet.com" TargetMode="External"/><Relationship Id="rId17" Type="http://schemas.openxmlformats.org/officeDocument/2006/relationships/hyperlink" Target="mailto:josh.carter@jrjnet.co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4:02:00Z</dcterms:created>
  <dc:creator>Shirley Kay Wright</dc:creator>
  <dc:description/>
  <cp:keywords/>
  <dc:language>en-US</dc:language>
  <cp:lastModifiedBy>Tina Collins</cp:lastModifiedBy>
  <cp:lastPrinted>2008-08-11T10:34:00Z</cp:lastPrinted>
  <dcterms:modified xsi:type="dcterms:W3CDTF">2008-12-31T14:02:00Z</dcterms:modified>
  <cp:revision>2</cp:revision>
  <dc:subject/>
  <dc:title>Date    February 27, 200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tyRoute">
    <vt:lpwstr>HAM 275, 0.00</vt:lpwstr>
  </property>
  <property fmtid="{D5CDD505-2E9C-101B-9397-08002B2CF9AE}" pid="7" name="Keywords">
    <vt:lpwstr/>
  </property>
  <property fmtid="{D5CDD505-2E9C-101B-9397-08002B2CF9AE}" pid="8" name="PID">
    <vt:lpwstr>75567</vt:lpwstr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Shirley Kay Wright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System Account</vt:lpwstr>
  </property>
  <property fmtid="{D5CDD505-2E9C-101B-9397-08002B2CF9AE}" pid="17" name="display_urn:schemas-microsoft-com:office:office#Editor">
    <vt:lpwstr>System Account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