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TATE OF OHI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EPARTMENT OF TRANSPORTA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IME EXTENS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Project/Cou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Contracto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Federal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Contract Completion Da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Route/S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Previous Time Extensions Date(s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asons and explanations for time extension. List separately, use reason codes given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Standard Procedure Number 519-012(SP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Reas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Code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Explanation(s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lendar Days Extension: __________ Allowed Days + _________ Winter = _________ Total Day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ime Extension Completion Date: 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ime Extension Approved: ________________________________________________________________</w:t>
      </w:r>
    </w:p>
    <w:p>
      <w:pPr>
        <w:pStyle w:val="Normal"/>
        <w:autoSpaceDE w:val="false"/>
        <w:ind w:left="216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ignature </w:t>
        <w:tab/>
        <w:tab/>
        <w:t xml:space="preserve">Title </w:t>
        <w:tab/>
        <w:tab/>
        <w:tab/>
        <w:tab/>
        <w:t>Date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C-122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  <w:sz w:val="18"/>
          <w:szCs w:val="18"/>
        </w:rPr>
        <w:t>Rev. 03/03</w:t>
      </w:r>
      <w:r>
        <w:br w:type="page"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TATE OF OHI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EPARTMENT OF TRANSPORTA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AIVER OF LIQUIDATED DAMAG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Project/Cou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Contracto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Federal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Contract Completion Da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Route/S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Previous Time Extensions Date(s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quidated Damages are waived in accordance with C&amp;MS Section 108.07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ject was open to safe and convenient use of the traveling public on 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arks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aiver applies from __________ 20 ____ through __________ 20_____ = Total Calendar Days = 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aiver Approved: ____________________________________________________________________</w:t>
      </w:r>
    </w:p>
    <w:p>
      <w:pPr>
        <w:pStyle w:val="Normal"/>
        <w:autoSpaceDE w:val="false"/>
        <w:ind w:left="144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ignature </w:t>
        <w:tab/>
        <w:tab/>
        <w:tab/>
        <w:t xml:space="preserve">Title </w:t>
        <w:tab/>
        <w:tab/>
        <w:tab/>
        <w:t>Date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C-122a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  <w:sz w:val="18"/>
          <w:szCs w:val="18"/>
        </w:rPr>
        <w:t>Rev. 05/03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48:00Z</dcterms:created>
  <dc:creator>Bob Jessberger</dc:creator>
  <dc:description/>
  <cp:keywords/>
  <dc:language>en-US</dc:language>
  <cp:lastModifiedBy>Bob Jessberger</cp:lastModifiedBy>
  <dcterms:modified xsi:type="dcterms:W3CDTF">2006-09-29T15:59:00Z</dcterms:modified>
  <cp:revision>2</cp:revision>
  <dc:subject/>
  <dc:title>STATE OF OHIO</dc:title>
</cp:coreProperties>
</file>