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S REPORT FOR DISPUTE RESOLU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IVE LEV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ounty / Route / Section: ___________________________ Project No.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T District: ____ Prime Contractor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 is: Policy / Administrative / Technical / Specifications / Plan / Site Condition / Other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sh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Give a brief summary of the Administrative Level Team Statu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Give a description of the resolutions attempted at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f the issue was resolved then clearly describe the agreed on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If the issue was not resolved. Clearly describe solutions provided and reasons for dis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This status report form shall be transmitted to the Project Engineer and the District Production Office. (Indicate the date when this form was transmitt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ODOT District Deputy Director and Contractor executive staff must sign and date this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or Executive Representative: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 /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T District Deputy Director: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 /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with project documents, copy to Central Office Partnering Coordinator upon job finalization</w:t>
        <w:tab/>
        <w:t xml:space="preserve">          Form Letter DR-3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31:00Z</dcterms:created>
  <dc:creator>rjessberger</dc:creator>
  <dc:description/>
  <dc:language>en-US</dc:language>
  <cp:lastModifiedBy>rjessberger</cp:lastModifiedBy>
  <dcterms:modified xsi:type="dcterms:W3CDTF">2006-02-10T15:31:00Z</dcterms:modified>
  <cp:revision>2</cp:revision>
  <dc:subject/>
  <dc:title>STATUS REPORT FOR DISPUTE RESOLUTION</dc:title>
</cp:coreProperties>
</file>