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rFonts w:cs="Arial" w:ascii="Arial" w:hAnsi="Arial"/>
          <w:b/>
          <w:bCs/>
        </w:rPr>
        <w:t>Ohio Department of Transpor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truction Partnering Evalu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y Nam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tive Completing Evaluation: 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Number:  _______County / Rt / Section: ________________   Date:  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ate the following questions from - 1 (poor) to 5 (excellent), Provide Comments if 3 or less</w:t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80"/>
        <w:gridCol w:w="1027"/>
        <w:gridCol w:w="4860"/>
      </w:tblGrid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Ques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Ratin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all effectiveness of pre-construction meeti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W and utilities caused no project delay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s encountered in pre-con addressed prior to start of work (e.g. MOT conflicts, plan errors, change orders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n of Command clearly identifie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problems addressed at project lev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questions/problems were unresolved at project level, the chain of command was followed, with a subsequent timely response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questions/problems arose after normal work hours, which required immediate answers, department personnel were able to be contacted (assuming chain of command was followed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 bid items of work paid in a timely mann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ness of arriving at an agreed unit price or lump sum prior to starting an extra work it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work change orders written within 30 days of Contractor submittal of all required document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extensions processed within 30 days of Contractor reques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tentative" final quantities by project engineer upon completion of the projec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of plan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of service of the project inspection tea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of service of the District Construction Offi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erall experience on this project compared to others in District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all experience on this project compared to other district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 3 4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was the best thing that happened on this project?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was the worst thing that happened on this project?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1419" w:hRule="atLeast"/>
          <w:cantSplit w:val="true"/>
        </w:trPr>
        <w:tc>
          <w:tcPr>
            <w:tcW w:w="10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mment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turn form to</w:t>
      </w:r>
      <w:r>
        <w:rPr>
          <w:rFonts w:cs="Arial" w:ascii="Arial" w:hAnsi="Arial"/>
        </w:rPr>
        <w:t xml:space="preserve">: ODOT Construction, 1980 W. Broad St. Columbus Ohio 43223  or Fax to 614-644-7175    </w:t>
      </w:r>
      <w:hyperlink r:id="rId2">
        <w:r>
          <w:rPr>
            <w:rStyle w:val="InternetLink"/>
            <w:rFonts w:cs="Arial" w:ascii="Arial" w:hAnsi="Arial"/>
          </w:rPr>
          <w:t>mailto:gary.angles@dot.state.oh.us,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: Partnering Form Ev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sradeja@dot.state.oh.us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5:00Z</dcterms:created>
  <dc:creator>rjessberger</dc:creator>
  <dc:description/>
  <cp:keywords/>
  <dc:language>en-US</dc:language>
  <cp:lastModifiedBy>Bob Jessberger</cp:lastModifiedBy>
  <dcterms:modified xsi:type="dcterms:W3CDTF">2007-10-11T17:45:00Z</dcterms:modified>
  <cp:revision>2</cp:revision>
  <dc:subject/>
  <dc:title>Ohio Department of Transportation</dc:title>
</cp:coreProperties>
</file>