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Technical Process Review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 251 Partial Depth Pavement Repa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1649"/>
        <w:gridCol w:w="1453"/>
        <w:gridCol w:w="858"/>
        <w:gridCol w:w="431"/>
        <w:gridCol w:w="1729"/>
        <w:gridCol w:w="2520"/>
      </w:tblGrid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istrict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te</w:t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roject No.</w:t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.</w:t>
            </w:r>
          </w:p>
        </w:tc>
      </w:tr>
      <w:tr>
        <w:trPr>
          <w:trHeight w:val="720" w:hRule="atLeast"/>
        </w:trPr>
        <w:tc>
          <w:tcPr>
            <w:tcW w:w="5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“</w:t>
            </w:r>
            <w:r>
              <w:rPr/>
              <w:t>√”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 Conformance Statemen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S/ CI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me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ormance Comments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moval of Existing Paveme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Rectangular areas that incorporate surface deterioration are marked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Repairs at joints are the full width of the lane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Pavement removed to the plan depth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Removal done without damage to the existing pavement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ansverse joints are trimmed to vertical 1.5 inches minimu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ment of Asphalt concret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s on which the asphalt concrete is to be placed are clean and free of contaminants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er tack coat is used and thoroughly applied to exposed surfaces and fills cracks and joints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asphalt concrete temperature at time of placement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F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asphalt is used to an elevation that results in pavement flush to the top of existing pavement after compaction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foot straight edge is being u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face flush 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¼”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 compaction was perform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I pneumatic tire roller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s perimeters were sealed properly using approved 70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1, RS-2, CRS-1 or CRS-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tion(Measurement &amp; Payment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Areas of repairs measured and converted to square yards by project personnel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.04 251.0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The location of the repair, dimensions and calculations are documented on a CA-D -6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32:00Z</dcterms:created>
  <dc:creator>kkeeran</dc:creator>
  <dc:description/>
  <cp:keywords/>
  <dc:language>en-US</dc:language>
  <cp:lastModifiedBy>falfaour</cp:lastModifiedBy>
  <cp:lastPrinted>2005-11-16T09:16:00Z</cp:lastPrinted>
  <dcterms:modified xsi:type="dcterms:W3CDTF">2007-03-14T13:12:00Z</dcterms:modified>
  <cp:revision>11</cp:revision>
  <dc:subject/>
  <dc:title>2007 Technical Process Review Checklist - Item 251 Partial Depth Pavement Rep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avements</vt:lpwstr>
  </property>
  <property fmtid="{D5CDD505-2E9C-101B-9397-08002B2CF9AE}" pid="3" name="Order">
    <vt:lpwstr>1600.00000000000</vt:lpwstr>
  </property>
  <property fmtid="{D5CDD505-2E9C-101B-9397-08002B2CF9AE}" pid="4" name="Year">
    <vt:lpwstr>2007</vt:lpwstr>
  </property>
</Properties>
</file>