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Technical Process Review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252 Full Depth Pavement Removal and Flexible Replacement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649"/>
        <w:gridCol w:w="1453"/>
        <w:gridCol w:w="858"/>
        <w:gridCol w:w="431"/>
        <w:gridCol w:w="1729"/>
        <w:gridCol w:w="2520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istrict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e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ject No.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.</w:t>
            </w:r>
          </w:p>
        </w:tc>
      </w:tr>
      <w:tr>
        <w:trPr>
          <w:trHeight w:val="720" w:hRule="atLeast"/>
        </w:trPr>
        <w:tc>
          <w:tcPr>
            <w:tcW w:w="5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“</w:t>
            </w:r>
            <w:r>
              <w:rPr/>
              <w:t>√”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 Conformance Statemen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S/ 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formance Comments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oval of Existing Paveme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areas are marked before the start of diamond sawing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mond saw blade used for the full depth pavement sawing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ft out method is used for pavement removal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pavement or shoulder is damaged during the pavement sawing or pavement removal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grade/subbase is Shaped and compacted properly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3255.0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e joints are trimmed to vertical 1.5 inches minimu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ment of Asphalt concre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s on which the asphalt concrete is to be placed are clean and free of contaminant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er tack coat is used and applied to exposed surfaces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or 448 asphalt concrete temperature at time of plac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F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1 or 448 asphalt is used to an elevation that results in pavement flush to the top of pav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foot straight edge is being u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face flush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¼”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compaction was performed.  Type I pneumatic tire roller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4401.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s perimeters were sealed properly using approved 70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1, RS-2, CRS-1 or CRS-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4 702.0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tion(Measurement &amp; Payment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ing quantities were measured in fee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.05 252.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eas of repairs measured and converted to square yards by project personnel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2.05 252.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location of the repair dimensions and calculations are documented on a CA-D -6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32:00Z</dcterms:created>
  <dc:creator>kkeeran</dc:creator>
  <dc:description/>
  <cp:keywords/>
  <dc:language>en-US</dc:language>
  <cp:lastModifiedBy>falfaour</cp:lastModifiedBy>
  <cp:lastPrinted>2005-11-16T09:16:00Z</cp:lastPrinted>
  <dcterms:modified xsi:type="dcterms:W3CDTF">2007-03-15T11:42:00Z</dcterms:modified>
  <cp:revision>12</cp:revision>
  <dc:subject/>
  <dc:title>2007 Technical Process Review Checklist - Item 252 Full Depth Pavement Removal and Flexible Re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vements</vt:lpwstr>
  </property>
  <property fmtid="{D5CDD505-2E9C-101B-9397-08002B2CF9AE}" pid="3" name="Order">
    <vt:lpwstr>1700.00000000000</vt:lpwstr>
  </property>
  <property fmtid="{D5CDD505-2E9C-101B-9397-08002B2CF9AE}" pid="4" name="Year">
    <vt:lpwstr>2007</vt:lpwstr>
  </property>
</Properties>
</file>