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Technical Process Review Check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 253 Pavement Repair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1649"/>
        <w:gridCol w:w="1453"/>
        <w:gridCol w:w="858"/>
        <w:gridCol w:w="431"/>
        <w:gridCol w:w="1729"/>
        <w:gridCol w:w="2520"/>
      </w:tblGrid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No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/Rt/Se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0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ractor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“</w:t>
            </w:r>
            <w:r>
              <w:rPr/>
              <w:t>√”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tion Conformance Statemen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S/ CIM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men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ormance Comments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moval of Existing Pavemen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ir areas are mark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cation and Limit)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0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irs are full dept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nless plan details otherwise.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0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Pavement or shoulder is damaged during the pavement sawing or pavement removal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0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ubgrade/subbase is Shaped and compacted properly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0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verse joints are trimmed to vertical 1.5 inches minimum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ment of Asphalt concret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s on which the asphalt concrete is to be placed are clean and free of contaminants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03401.1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er tack coat is used and applied to exposed surfaces.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03401.1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phalt concrete used and thicknesses conform to plans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0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halt concrete temperature at time of placement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halt material is used to an elevation that results in pavement flush to the top of existing pavement after compaction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0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foot straight edge is being use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face flush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¼”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 compaction was performed.  Type I pneumatic tire roller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03 401.1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s perimeters were sealed properly using approved 70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-1, RS-2, CRS-1 or CRS-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03 702.0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ation(Measurement &amp; Payment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Areas of repairs measured and converted to square yards by project personnel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3.04 253.0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The location of the repair, dimensions and calculations are documented on a CA-D -6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33:00Z</dcterms:created>
  <dc:creator>kkeeran</dc:creator>
  <dc:description/>
  <cp:keywords/>
  <dc:language>en-US</dc:language>
  <cp:lastModifiedBy>falfaour</cp:lastModifiedBy>
  <cp:lastPrinted>2005-11-16T09:16:00Z</cp:lastPrinted>
  <dcterms:modified xsi:type="dcterms:W3CDTF">2007-03-19T16:29:00Z</dcterms:modified>
  <cp:revision>21</cp:revision>
  <dc:subject/>
  <dc:title>2007 Technical Process Review Checklist - Item 253 Pavement Rep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avements</vt:lpwstr>
  </property>
  <property fmtid="{D5CDD505-2E9C-101B-9397-08002B2CF9AE}" pid="3" name="Order">
    <vt:lpwstr>1800.00000000000</vt:lpwstr>
  </property>
  <property fmtid="{D5CDD505-2E9C-101B-9397-08002B2CF9AE}" pid="4" name="Year">
    <vt:lpwstr>2007</vt:lpwstr>
  </property>
</Properties>
</file>