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Technical Process Review Checkli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tem 401 Asphalt Concrete Pavements Gene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1289"/>
        <w:gridCol w:w="1453"/>
        <w:gridCol w:w="858"/>
        <w:gridCol w:w="431"/>
        <w:gridCol w:w="1729"/>
        <w:gridCol w:w="2520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.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#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 #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“</w:t>
            </w:r>
            <w:r>
              <w:rPr/>
              <w:t>√”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 Conformance Statemen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S/ 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formance Comments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ack Coa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tification received 24 hours and a meeting was held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7 MO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surface variations are within tolerances, dry and properly cleaned prior to asphalt plac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6 401.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er tack material is being u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erized asphalt emulsion was used on existing concrete pav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.06 702.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intermediate course is tacked prior to placing the surface cours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 that is open to traffic for more than 30 day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int is tacked (0.25 gal/yd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joints on surface course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</w:rPr>
              <w:t>Contact surfaces (curbing, manholes, and vertical face of existing pavement…) are painted with a thin, uniform coating of asphalt material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ack is uniformly appli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 uniform, 0= thin ribbons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 aggregate conforms to 703.06 is uniformly applied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o 8 lbs/yd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2 407.0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ther Limitati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xisting pavement surface temperature meets the minimum allowed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course is being placed, the air temperature does exceed 40 F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1H or polymer binder surface course is being placed, the surface and air temp. does exceed 50 F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1H or polymer binder surface course is being placed before November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au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aul distance from the asphalt plant to the project is less than 50 mile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uck tarp is covering the mix when the truck arrives at the paving machine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uck beds are insulat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emp. &lt; 50 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ul distance is &gt; 20 miles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are excessively sticking to the truck bed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preading and finish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ing equipment is being approved &amp; modified to prevent segregation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reed or screed extension is used to match a previously placed pavement course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reed extension meets the auger and heating requirement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Transfer Vehicle is u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ghttime Paving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 system provi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ghttime Paving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asphalt concrete is uniform in composition and surface tex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segregation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rating of segreg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= None;    0 = High Severity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ix is delivered at a uniform and continuous rate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livery trucks do not bump the paving machine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ving machine is not leaving any unusual marks or streaks in the pav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temperature does not exce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5 F for normal mix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F for polymer modified mixe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temperature exceed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F for Item 301&amp; 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F for 1H &amp; poly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BCJMF other mixe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04 401.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lue smoke” is observed during the delivery of the asphalt mix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rain down” of the asphalt cement is observed during the delivery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e uniformly coated when delivered to the paving machine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x is slumped down in the truck when delivered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delivered mix is work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delivered mix is ten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halt mix was rejected on the project site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ment is reviewed &amp; inspected during daylight. (Nighttime Paving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lling Train Capacity/ Placement Rate Calcul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ler train conforms to the specification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 401.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compacted thickn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II 3 inch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) 6 inch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) 4 inch Min &amp; 7.75 inch Ma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4 301.04 302.0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ree wheel roller and pneumatic tire roller are being u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depth course requir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 401.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bratory roller is being us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 thickness &gt;1.5 inche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 401.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e 1 pneumatic tire roller is being u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course requir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 401.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ximum capacity (yd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hr) of the roller train is calculated and converted to (Tons/hr)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 401.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reading rate of placement is calculated (Tons/hr)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 401.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r train capacity is greater than the rate of plac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 401.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shoulder is being compacted with the same roller coverage as the mainline pa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6) requir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 401.16 446.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48 Acceptance (Density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clear or PQI </w:t>
            </w:r>
            <w:r>
              <w:rPr>
                <w:sz w:val="18"/>
                <w:szCs w:val="18"/>
              </w:rPr>
              <w:t>Model 300 is being used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 tests every 1000 Ft are being recorded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QA tests are being performed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deductions as per SS 1055 have been made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ntractor completed forms TE-Min Density Target and TE-Mat Density QCQA?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05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 Acceptance (Density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sample locations are determined by the project within 48 hours after the pavement is placed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actor obtains core samples within 48 hours after the asphalt mat is placed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re sample holes are properly filled by the Contractor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re samples are properly stored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re samples are transported to the District in a timely manner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n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ngitudinal joint is being compacted firs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3 401.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lane is placed within 24 hours whenever traffic is permitted to cross the edge of the ma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t longitudinal joint is made between the mainline/ramp lane and the adjoining shoul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6) requiremen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 446.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ivery trucks are alternating between two pav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joint requirement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ints are set up at the proper height above the adjacent construction to receive maximum compaction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longitudinal joint is being compacted first w/3 wheel rol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&amp; intermediate only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face Toleranc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surface smoothness apply to this project?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4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contractor furnish 10 ft straight edge equipped with level?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urface tolerances as per sp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¼”    Trans 3/8” in 10 F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contractor check the intermediate course at 50-Ft intervals before surface course?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longitudinal profile deviate more than 7/8 inch in 50 Ft?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ocumentation(Measurement &amp; Payment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quired placement rate (yd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tation) is calculated and converted to (Tons/Station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ctual placement rate (Tons/Station) was calculated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ctual placement rate is calculated _____ times a day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ctual placement rate is within the proper tolerance (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%)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ies paid do not exceed the quantities calculated from plan lines and dimension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2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Quantities (tons) are converted to yd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&amp; paid in accordance with contract items for each type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21 401.2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location &amp; placement are documented on a CA-D-3A/3B and CA-FP-4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ectionParagraphCharChar">
    <w:name w:val="Subsection Paragraph Char Char"/>
    <w:basedOn w:val="DefaultParagraphFont"/>
    <w:qFormat/>
    <w:rPr>
      <w:sz w:val="19"/>
      <w:szCs w:val="24"/>
      <w:lang w:val="en-US" w:bidi="ar-SA"/>
    </w:rPr>
  </w:style>
  <w:style w:type="character" w:styleId="SubsectionTitle">
    <w:name w:val="Subsection Title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ParagraphChar">
    <w:name w:val="Subsection Paragraph Char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</w:tabs>
      <w:spacing w:before="0" w:after="100"/>
      <w:ind w:firstLine="216"/>
      <w:jc w:val="both"/>
    </w:pPr>
    <w:rPr>
      <w:sz w:val="19"/>
    </w:rPr>
  </w:style>
  <w:style w:type="paragraph" w:styleId="SubsectionParagraph">
    <w:name w:val="Subsection Paragraph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</w:tabs>
      <w:spacing w:before="0" w:after="100"/>
      <w:ind w:firstLine="216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5:00Z</dcterms:created>
  <dc:creator>kkeeran</dc:creator>
  <dc:description/>
  <cp:keywords/>
  <dc:language>en-US</dc:language>
  <cp:lastModifiedBy>Bob Jessberger</cp:lastModifiedBy>
  <cp:lastPrinted>2005-11-30T14:07:00Z</cp:lastPrinted>
  <dcterms:modified xsi:type="dcterms:W3CDTF">2007-04-18T12:45:00Z</dcterms:modified>
  <cp:revision>2</cp:revision>
  <dc:subject/>
  <dc:title>2007 Technical Process Review Checklist - Item 401 Asphalt Concrete Pavements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vements</vt:lpwstr>
  </property>
  <property fmtid="{D5CDD505-2E9C-101B-9397-08002B2CF9AE}" pid="3" name="Order">
    <vt:lpwstr>1900.00000000000</vt:lpwstr>
  </property>
  <property fmtid="{D5CDD505-2E9C-101B-9397-08002B2CF9AE}" pid="4" name="Year">
    <vt:lpwstr>2007</vt:lpwstr>
  </property>
</Properties>
</file>