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 OF OHIO –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TO SUB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9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0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#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/Sectio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Pric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. Work Start Dat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t. Work End Dat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Only?  Y / 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irector of Transport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spectfully request your consent to sublet the following work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0"/>
        <w:gridCol w:w="3475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ractor performing these reference numbers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dder ID)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ractor address and telephone number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ub-Sub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f Sub-Sub, List Original Sub’s Name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iginal Sub’s Bidder ID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the subcontractor will partially perform a reference number work item, record the partial amount in the “Total” column, place an “X” in the “Partial” column, and describe partial work to be perform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(Please list one reference number per line.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1320"/>
        <w:gridCol w:w="3930"/>
        <w:gridCol w:w="1260"/>
        <w:gridCol w:w="1350"/>
        <w:gridCol w:w="17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al</w:t>
              <w:br/>
              <w:t>(Y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signing this document, the contractor listed below has made assurances that all subcontractors listed above who are being utilized towards the fulfillment of a DBE goal, will be performing a Commercially Useful Function as outlined in 49 CFR, Part 26.  If it discovered that the DBE subcontractor is not performing or has not performed a Commercially Useful Function, the prime contractor will immediately notify the Office of Contracts in writing of its finding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4445"/>
        <w:gridCol w:w="3475"/>
      </w:tblGrid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rime Contractor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dder ID)</w:t>
            </w:r>
          </w:p>
        </w:tc>
      </w:tr>
      <w:tr>
        <w:trPr>
          <w:trHeight w:val="413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</w:tr>
      <w:tr>
        <w:trPr>
          <w:trHeight w:val="332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irector, Ohio Department of Transportation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-92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Rev. 2-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8:00Z</dcterms:created>
  <dc:creator>ODOT-PQ</dc:creator>
  <dc:description/>
  <cp:keywords/>
  <dc:language>en-US</dc:language>
  <cp:lastModifiedBy>Tina Collins</cp:lastModifiedBy>
  <cp:lastPrinted>2005-03-21T12:46:00Z</cp:lastPrinted>
  <dcterms:modified xsi:type="dcterms:W3CDTF">2008-07-29T17:38:00Z</dcterms:modified>
  <cp:revision>3</cp:revision>
  <dc:subject>C-92</dc:subject>
  <dc:title>Request to Sublet (C-9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evailing Wage Forms</vt:lpwstr>
  </property>
  <property fmtid="{D5CDD505-2E9C-101B-9397-08002B2CF9AE}" pid="3" name="ContentTypeId">
    <vt:lpwstr>0x0101005636C5FA59A7C54CAEC159D126606B1E</vt:lpwstr>
  </property>
  <property fmtid="{D5CDD505-2E9C-101B-9397-08002B2CF9AE}" pid="4" name="IconOverlay">
    <vt:lpwstr/>
  </property>
  <property fmtid="{D5CDD505-2E9C-101B-9397-08002B2CF9AE}" pid="5" name="Order">
    <vt:lpwstr>600.000000000000</vt:lpwstr>
  </property>
  <property fmtid="{D5CDD505-2E9C-101B-9397-08002B2CF9AE}" pid="6" name="TemplateUrl">
    <vt:lpwstr/>
  </property>
  <property fmtid="{D5CDD505-2E9C-101B-9397-08002B2CF9AE}" pid="7" name="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Tina Collins</vt:lpwstr>
  </property>
  <property fmtid="{D5CDD505-2E9C-101B-9397-08002B2CF9AE}" pid="11" name="display_urn:schemas-microsoft-com:office:office#Editor">
    <vt:lpwstr>Tina Collin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